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Babeș-Bolya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tea de Științe Politice, Administrative și ale Comunicări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ala Doctorala Comunicare, Relatii Publice si Publici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tiințe ale Comunicări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ii doctorale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89"/>
        <w:gridCol w:w="427"/>
        <w:gridCol w:w="1065"/>
        <w:gridCol w:w="177"/>
        <w:gridCol w:w="354"/>
        <w:gridCol w:w="2115"/>
        <w:gridCol w:w="696"/>
        <w:gridCol w:w="2296"/>
        <w:gridCol w:w="537"/>
      </w:tblGrid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i si modele ale comunicarii</w:t>
            </w:r>
          </w:p>
        </w:tc>
      </w:tr>
      <w:tr>
        <w:trPr/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 activităţilor de curs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univ. dr. Delia Cristina Balaban (Bălaș)</w:t>
            </w:r>
          </w:p>
        </w:tc>
      </w:tr>
      <w:tr>
        <w:trPr/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Titularul activităţilor de seminar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univ. dr. Vincze Orsoly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Regimul discipline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F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impul total estimat</w:t>
      </w:r>
      <w:r>
        <w:rPr>
          <w:rFonts w:cs="Times New Roman" w:ascii="Times New Roman" w:hAnsi="Times New Roman"/>
          <w:sz w:val="24"/>
          <w:szCs w:val="24"/>
        </w:rPr>
        <w:t xml:space="preserve"> (ore pe semestru al activităţilor didactice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Număr de ore pe săptămân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2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seminar/laborat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Total ore din planul de învăţămân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5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eminar/laborat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ţii </w:t>
      </w:r>
      <w:r>
        <w:rPr>
          <w:rFonts w:cs="Times New Roman" w:ascii="Times New Roman" w:hAnsi="Times New Roman"/>
          <w:sz w:val="24"/>
          <w:szCs w:val="24"/>
        </w:rPr>
        <w:t>(acolo unde este cazul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 exist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competenţ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ţii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De desfăşurare a cursulu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şurare a seminarului/laboratorulu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1. Cunoaştere şi înţelegere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- cunoaşterea unor noțiuni fundamentale din științele comunicării</w:t>
            </w:r>
          </w:p>
          <w:p>
            <w:pPr>
              <w:pStyle w:val="ColorfulListAccent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. Explicare şi interpretare</w:t>
            </w:r>
          </w:p>
          <w:p>
            <w:pPr>
              <w:pStyle w:val="Normal"/>
              <w:spacing w:lineRule="auto" w:line="24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iferenţiază domeniile de aplicare practică a cunoştinţelor din domeniul teoriilor cu privire la comunicarea media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3. Instrumental – aplicative </w:t>
            </w:r>
          </w:p>
          <w:p>
            <w:pPr>
              <w:pStyle w:val="Normal"/>
              <w:spacing w:lineRule="auto" w:line="24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oiectează aplicarea unor metode de investigare în domeniul comunicării realizează studii de specialitate în domeniul comunicării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4. Atitudinale </w:t>
            </w:r>
          </w:p>
          <w:p>
            <w:pPr>
              <w:pStyle w:val="Normal"/>
              <w:spacing w:lineRule="auto" w:line="24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anifestă interes faţă de cercetarea în domeniul științelor comunicării</w:t>
            </w:r>
          </w:p>
          <w:p>
            <w:pPr>
              <w:pStyle w:val="Normal"/>
              <w:spacing w:lineRule="auto" w:line="240" w:before="0" w:after="0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transver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rdarea în mod realist - cu argumentare atât teoretică, cât şi practică - a unor situaţii-problemă complexe, cu grad mediu de complexitate, în vederea soluţionării eficiente și deontologice a acesto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rea tehnicilor de muncă eficientă în echipa multidisciplinară cu îndeplinirea anumitor sarcini pe paliere ierarhic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evaluarea obiectivă a nevoii de formare profesională în scopul inserţiei şi a menţinerii adaptabilităţii la cerinţele pieţei munci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Obiectivele disciplinei</w:t>
      </w:r>
      <w:r>
        <w:rPr>
          <w:rFonts w:cs="Times New Roman" w:ascii="Times New Roman" w:hAnsi="Times New Roman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Obiectivul general al disciplin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Însuşirea cunoştinţelor de bază în domeniul teoriilor despre comunic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Formarea unui limbaj de specialitat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</w:rPr>
              <w:t>Dezvoltarea gândirii critice şi analitice, capacitatea de a realiza studii de specialitate în domeniul comunicări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  <w:t xml:space="preserve">Utilizarea noilor tehnologii de informare şi comunicare (NTIC), inclusiv a </w:t>
            </w:r>
            <w:r>
              <w:rPr>
                <w:i/>
                <w:color w:val="000000"/>
                <w:szCs w:val="20"/>
                <w:lang w:val="ro-RO"/>
              </w:rPr>
              <w:t>new medi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szCs w:val="20"/>
                <w:lang w:val="ro-RO"/>
              </w:rPr>
              <w:t>Descrierea tipurilor diferite de audienţă / public implicate în comuni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onţinutur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ţii şi elemente ale comunicării: media, mass-media, new media, social media, tipologii media.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oral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ezvoltarea unui proiect de cercetare de la formularea temei, a obiectivelor și întrebărilor de cercetare la designul metodologic, partea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oral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ezvoltarea unui proiect de cercetare de la formularea temei, a obiectivelor și întrebărilor de cercetare la designul metodologic, parte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oral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rPr>
                <w:szCs w:val="24"/>
                <w:lang w:val="ro-RO"/>
              </w:rPr>
            </w:pPr>
            <w:r>
              <w:rPr/>
              <w:t>4.  Principalele domenii ale cercetării în comunicarea media și abordarea lor metodolog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oral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Paradigme în științele comunicării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oral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Paradigme în științele comunicării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oral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 Media clasică versus media digitala, social me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oral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Teorii despre efectele medi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oral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r fi discutate și aspecte privind social media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genda Setting, Framing </w:t>
            </w:r>
            <w:r>
              <w:rPr>
                <w:rFonts w:cs="Times New Roman" w:ascii="Times New Roman" w:hAnsi="Times New Roman"/>
                <w:sz w:val="24"/>
              </w:rPr>
              <w:t>și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Prim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oral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r fi discutate și aspecte privind social media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Teoria utilizării și a recompenselor (UG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oral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r fi discutate și aspecte privind social media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Teorii despre sfera publică, opinia publ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 oral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Prezentari ale doctoranzilor cu privire la cadrul teoretic al proiectelor individ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aban, Delia Cristina (2010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municare mediatic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tonic, București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aban, Delia Cristina (2005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irecţii de dezvoltare în ştiinţa comunicări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/>
              </w:rPr>
              <w:t xml:space="preserve">Revista Transilvană de ştiinţele comunicării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nr.1/2005, p. 7-18.</w:t>
            </w:r>
          </w:p>
          <w:p>
            <w:pPr>
              <w:pStyle w:val="BodyText2"/>
              <w:spacing w:lineRule="auto" w:line="360"/>
              <w:ind w:left="720" w:hanging="0"/>
              <w:rPr/>
            </w:pPr>
            <w:r>
              <w:rPr>
                <w:bCs/>
                <w:szCs w:val="24"/>
                <w:lang w:val="it-IT"/>
              </w:rPr>
              <w:t xml:space="preserve">Balaban, Delia Cristina (2007): </w:t>
            </w:r>
            <w:r>
              <w:rPr>
                <w:bCs/>
                <w:i/>
                <w:szCs w:val="24"/>
                <w:lang w:val="it-IT"/>
              </w:rPr>
              <w:t xml:space="preserve">Locul şi rolul British Cultural Studies în cercetarea efectelor media, </w:t>
            </w:r>
            <w:r>
              <w:rPr>
                <w:bCs/>
                <w:szCs w:val="24"/>
                <w:lang w:val="it-IT"/>
              </w:rPr>
              <w:t xml:space="preserve">în: </w:t>
            </w:r>
            <w:r>
              <w:rPr>
                <w:bCs/>
                <w:i/>
                <w:szCs w:val="24"/>
                <w:lang w:val="it-IT"/>
              </w:rPr>
              <w:t>Revista Transilvană de ştiinţele comunicării</w:t>
            </w:r>
            <w:r>
              <w:rPr>
                <w:bCs/>
                <w:szCs w:val="24"/>
                <w:lang w:val="it-IT"/>
              </w:rPr>
              <w:t>, nr.4/2007, p. 30-35.</w:t>
            </w:r>
          </w:p>
          <w:p>
            <w:pPr>
              <w:pStyle w:val="BodyText2"/>
              <w:spacing w:lineRule="auto" w:line="360"/>
              <w:ind w:left="720" w:hanging="0"/>
              <w:rPr>
                <w:bCs/>
                <w:szCs w:val="24"/>
                <w:lang w:val="it-IT"/>
              </w:rPr>
            </w:pPr>
            <w:r>
              <w:rPr>
                <w:bCs/>
                <w:szCs w:val="24"/>
                <w:lang w:val="it-IT"/>
              </w:rPr>
              <w:t xml:space="preserve">Balaban, Delia Cristina (2008): </w:t>
            </w:r>
            <w:r>
              <w:rPr>
                <w:bCs/>
                <w:i/>
                <w:szCs w:val="24"/>
                <w:lang w:val="it-IT"/>
              </w:rPr>
              <w:t xml:space="preserve">Noi teorii în cercetarea efectelor comunicării media. Framing sau teoria cadrelor de interpretare, </w:t>
            </w:r>
            <w:r>
              <w:rPr>
                <w:bCs/>
                <w:szCs w:val="24"/>
                <w:lang w:val="it-IT"/>
              </w:rPr>
              <w:t xml:space="preserve">în </w:t>
            </w:r>
            <w:r>
              <w:rPr>
                <w:bCs/>
                <w:i/>
                <w:szCs w:val="24"/>
                <w:lang w:val="it-IT"/>
              </w:rPr>
              <w:t xml:space="preserve">Revista Media, </w:t>
            </w:r>
            <w:r>
              <w:rPr>
                <w:bCs/>
                <w:szCs w:val="24"/>
                <w:lang w:val="it-IT"/>
              </w:rPr>
              <w:t>nr. 2/2008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an, Mihai (1999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troducere în sistemul mass-medi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rom, Iaşi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leur, Melvin / Ball-Rockeach, Sandra (1999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orii ale comunicării de mas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rom, Iaşi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rescu Paul/ Bârgăoanu, Alina/ Corbu Nicoleta (2007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storia comunicări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ura comunicare.ro, Bucureşti.</w:t>
            </w:r>
          </w:p>
          <w:p>
            <w:pPr>
              <w:pStyle w:val="Normal"/>
              <w:spacing w:lineRule="auto" w:line="240" w:before="0" w:after="240"/>
              <w:rPr>
                <w:rFonts w:ascii="Times" w:hAnsi="Times" w:eastAsia="Times New Roman" w:cs="Times"/>
                <w:sz w:val="24"/>
                <w:szCs w:val="24"/>
                <w:lang w:val="en-US"/>
              </w:rPr>
            </w:pPr>
            <w:r>
              <w:rPr>
                <w:rFonts w:eastAsia="Times" w:cs="Times" w:ascii="Times" w:hAnsi="Times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Times New Roman" w:cs="Times" w:ascii="Times" w:hAnsi="Times"/>
                <w:sz w:val="24"/>
                <w:szCs w:val="24"/>
                <w:lang w:val="en-US"/>
              </w:rPr>
              <w:t xml:space="preserve">John, N. A. (2016). </w:t>
            </w:r>
            <w:r>
              <w:rPr>
                <w:rFonts w:eastAsia="Times New Roman" w:cs="Times" w:ascii="Times" w:hAnsi="Times"/>
                <w:i/>
                <w:sz w:val="24"/>
                <w:szCs w:val="24"/>
                <w:lang w:val="en-US"/>
              </w:rPr>
              <w:t>The Age of Sharing</w:t>
            </w:r>
            <w:r>
              <w:rPr>
                <w:rFonts w:eastAsia="Times New Roman" w:cs="Times" w:ascii="Times" w:hAnsi="Times"/>
                <w:sz w:val="24"/>
                <w:szCs w:val="24"/>
                <w:lang w:val="en-US"/>
              </w:rPr>
              <w:t>. Polity Press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unczik, Michael/ Zipfel, Astrid (1998)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Introducere în ştiinţa publicisticii şi a comunicării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a Universitară Clujeană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Quail, Denis /Windhal, Sven (2004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odele ale comunicării pentru studiul comunicării de mas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tura comunicare.ro, Bucureşti.</w:t>
            </w:r>
          </w:p>
          <w:p>
            <w:pPr>
              <w:pStyle w:val="TextBody"/>
              <w:rPr/>
            </w:pPr>
            <w:r>
              <w:rPr>
                <w:rFonts w:eastAsia="Times" w:cs="Times" w:ascii="Times" w:hAnsi="Times"/>
                <w:color w:val="000000"/>
              </w:rPr>
              <w:t xml:space="preserve">           </w:t>
            </w:r>
            <w:r>
              <w:rPr>
                <w:rFonts w:cs="Times" w:ascii="Times" w:hAnsi="Times"/>
                <w:color w:val="000000"/>
              </w:rPr>
              <w:t xml:space="preserve">Van Dick, Jose (2013). </w:t>
            </w:r>
            <w:r>
              <w:rPr>
                <w:rFonts w:cs="Times" w:ascii="Times" w:hAnsi="Times"/>
                <w:i/>
                <w:color w:val="000000"/>
              </w:rPr>
              <w:t>The Culture of Connectivity. A critical History of Social Media</w:t>
            </w:r>
            <w:r>
              <w:rPr>
                <w:rFonts w:cs="Times" w:ascii="Times" w:hAnsi="Times"/>
                <w:color w:val="000000"/>
              </w:rPr>
              <w:t xml:space="preserve">, Oxford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        </w:t>
            </w:r>
            <w:r>
              <w:rPr>
                <w:rFonts w:cs="Times" w:ascii="Times" w:hAnsi="Times"/>
                <w:color w:val="000000"/>
              </w:rPr>
              <w:t>University Pr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 Semin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ode de pred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troducere. Stilul științif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cuții în gru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Documentare și strategii de utilizare a bazelor de date bibliografice. Prezentarea literatur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erciții și discuții în gru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Citări, bibliografie, tehnici și softuri bibliografice și de cită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erciții și discuții în gru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</w:rPr>
              <w:t>4.  Titlul și rezumatul. Structură și tip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erciții și discuții în gru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Redactarea tezei. Structura capitolelor și elemente de tehnoredac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erciții și discuții în gru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 Probeme de etică. Plagiatul și autoplagiat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erciții și discuții în gru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bliografie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The Chicago Manual of Syle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2017.) Chicago, The University of Chicago Press.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ghid online: https://www.chicagomanualofstyle.or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oroborarea conţinuturilor disciplinei cu aşteptările reprezentanţilor comunităţii epistemice, asociaţiilor profesionale şi angajatori reprezentativi din domeniul aferent programulu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a unui proiect de specialitate sau cel puţin a unei părţi a unui asemenea proiect, aplicând atât cunoştinţe, teorii şi metode de  diagnoză şi intervenţie, cât şi norme şi principii de etică profesional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a rolurilor profesionale specifice și realizarea unei descrieri a acest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a nevoii de formare profesională şi realizarea unui plan de dezvoltare profesională, utilizând în acest sens resursele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icaţionale şi tehnologic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28"/>
        <w:gridCol w:w="2967"/>
        <w:gridCol w:w="22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proiectel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oral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1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 Seminar/laborat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darea și discutarea în grup a unei teme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ficare pe parcu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Standard minim de performanţă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finalul semestrului studenții trebuie să cunoască principalele teorii privind efectele media, să cunoscă aspecte legate de sistemul media din România și evoluția sa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s-AR"/>
        </w:rPr>
        <w:t>Data completării</w:t>
        <w:tab/>
        <w:t>Semnătura titularului de curs</w:t>
        <w:tab/>
        <w:tab/>
        <w:t>Semnătura titularului de seminar</w:t>
      </w:r>
    </w:p>
    <w:p>
      <w:pPr>
        <w:pStyle w:val="Normal"/>
        <w:rPr/>
      </w:pPr>
      <w:r>
        <w:rPr>
          <w:sz w:val="24"/>
          <w:szCs w:val="24"/>
          <w:lang w:val="es-AR"/>
        </w:rPr>
        <w:t>Septembrie 2024</w:t>
        <w:tab/>
        <w:tab/>
        <w:t>...............................</w:t>
        <w:tab/>
        <w:tab/>
        <w:tab/>
        <w:t>...................................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/>
      </w:pPr>
      <w:r>
        <w:rPr>
          <w:sz w:val="24"/>
          <w:szCs w:val="24"/>
          <w:lang w:val="es-AR"/>
        </w:rPr>
        <w:t>Data avizării de consiliul scolii doctorale</w:t>
        <w:tab/>
        <w:t xml:space="preserve">           Semnătura directorului de scoala doctorala</w:t>
        <w:tab/>
      </w:r>
    </w:p>
    <w:p>
      <w:pPr>
        <w:pStyle w:val="Normal"/>
        <w:rPr/>
      </w:pPr>
      <w:r>
        <w:rPr>
          <w:sz w:val="24"/>
          <w:szCs w:val="24"/>
        </w:rPr>
        <w:t>Septembrie 2024</w:t>
        <w:tab/>
        <w:tab/>
        <w:tab/>
        <w:tab/>
        <w:tab/>
        <w:tab/>
        <w:t>…............................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BodyTextIndentChar">
    <w:name w:val="Body Text Indent Char"/>
    <w:qFormat/>
    <w:rPr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lineRule="auto" w:line="240" w:before="0" w:after="0"/>
      <w:ind w:right="53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4:00Z</dcterms:created>
  <dc:creator>Robu</dc:creator>
  <dc:description/>
  <cp:keywords/>
  <dc:language>en-US</dc:language>
  <cp:lastModifiedBy>Tabita Hortensia Cadar</cp:lastModifiedBy>
  <cp:lastPrinted>2019-02-21T11:43:00Z</cp:lastPrinted>
  <dcterms:modified xsi:type="dcterms:W3CDTF">2025-04-30T09:14:00Z</dcterms:modified>
  <cp:revision>9</cp:revision>
  <dc:subject/>
  <dc:title>A TANTÁRGY ADATLAPJA</dc:title>
</cp:coreProperties>
</file>